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30981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1556280"/>
                          <a:chOff x="0" y="0"/>
                          <a:chExt cx="3098160" cy="155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816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65880"/>
                            <a:ext cx="2943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" y="14760"/>
                            <a:ext cx="3057480" cy="1541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8200"/>
                              <a:ext cx="47736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5720" y="0"/>
                              <a:ext cx="182124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21600"/>
                              <a:ext cx="1927800" cy="12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szCs w:val="62"/>
                                    <w:bCs/>
                                    <w:rFonts w:ascii="Brush455 BT" w:hAnsi="Brush455 BT" w:eastAsia="Times New Roman" w:cs="Brush455 BT"/>
                                    <w:color w:val="31659C"/>
                                    <w:lang w:val="en-US" w:bidi="ar-SA"/>
                                  </w:rPr>
                                  <w:t>Babrah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308520"/>
                              <a:ext cx="252540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330120"/>
                              <a:ext cx="2688480" cy="12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2"/>
                                    <w:szCs w:val="62"/>
                                    <w:bCs/>
                                    <w:rFonts w:ascii="Brush455 BT" w:hAnsi="Brush455 BT" w:eastAsia="Times New Roman" w:cs="Brush455 BT"/>
                                    <w:color w:val="31659C"/>
                                    <w:lang w:val="en-US" w:bidi="ar-SA"/>
                                  </w:rPr>
                                  <w:t>Bioinformat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6pt;width:243.95pt;height:122.55pt" coordorigin="-144,72" coordsize="4879,2451">
                <v:rect id="shape_0" stroked="f" o:allowincell="f" style="position:absolute;left:-144;top:72;width:4878;height:24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09;top:176;width:4635;height:1295;mso-wrap-style:none;v-text-anchor:middle">
                  <v:fill o:detectmouseclick="t" type="solid" color2="black"/>
                  <v:stroke color="white" weight="6840" joinstyle="miter" endcap="flat"/>
                  <w10:wrap type="none"/>
                </v:rect>
                <v:group id="shape_0" style="position:absolute;left:-98;top:95;width:4815;height:2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8;top:234;width:751;height:105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399;top:95;width:2867;height:8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;top:129;width:3035;height:19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2"/>
                              <w:szCs w:val="62"/>
                              <w:bCs/>
                              <w:rFonts w:ascii="Brush455 BT" w:hAnsi="Brush455 BT" w:eastAsia="Times New Roman" w:cs="Brush455 BT"/>
                              <w:color w:val="31659C"/>
                              <w:lang w:val="en-US" w:bidi="ar-SA"/>
                            </w:rPr>
                            <w:t>Babrah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8;top:581;width:3976;height:8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83;top:615;width:4233;height:190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2"/>
                              <w:szCs w:val="62"/>
                              <w:bCs/>
                              <w:rFonts w:ascii="Brush455 BT" w:hAnsi="Brush455 BT" w:eastAsia="Times New Roman" w:cs="Brush455 BT"/>
                              <w:color w:val="31659C"/>
                              <w:lang w:val="en-US" w:bidi="ar-SA"/>
                            </w:rPr>
                            <w:t>Bioinforma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seTitle"/>
        <w:rPr/>
      </w:pPr>
      <w:r>
        <w:rPr/>
        <w:t>VectorNTI Course Exercises</w:t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icence</w:t>
      </w:r>
    </w:p>
    <w:p>
      <w:pPr>
        <w:pStyle w:val="Normal"/>
        <w:rPr/>
      </w:pPr>
      <w:r>
        <w:rPr/>
        <w:t>This manual is © 2007-8, Simon And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ual is distributed under the creative commons Attribution-Non-Commercial-Share Alike 2.0 licence.  This means that you are fr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 copy, distribute, display, and perform the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o make derivativ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ttribution. You must give the original author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n-Commercial. You may not use this work for commercial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hare Alike. If you alter, transform, or build upon this work, you may distribute the resulting work only under a licence identical to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or any reuse or distribution, you must make clear to others the licence terms of this work.</w:t>
      </w:r>
    </w:p>
    <w:p>
      <w:pPr>
        <w:pStyle w:val="Normal"/>
        <w:numPr>
          <w:ilvl w:val="0"/>
          <w:numId w:val="11"/>
        </w:numPr>
        <w:rPr/>
      </w:pPr>
      <w:r>
        <w:rPr/>
        <w:t>Any of these conditions can be waived if you get permission from the copyright holder.</w:t>
      </w:r>
    </w:p>
    <w:p>
      <w:pPr>
        <w:pStyle w:val="Normal"/>
        <w:numPr>
          <w:ilvl w:val="0"/>
          <w:numId w:val="11"/>
        </w:numPr>
        <w:rPr/>
      </w:pPr>
      <w:r>
        <w:rPr/>
        <w:t>Nothing in this license impairs or restricts the author's mor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details of this licence can be found at </w:t>
      </w:r>
    </w:p>
    <w:p>
      <w:pPr>
        <w:pStyle w:val="Normal"/>
        <w:rPr/>
      </w:pPr>
      <w:hyperlink r:id="rId4">
        <w:r>
          <w:rPr>
            <w:rStyle w:val="InternetLink"/>
          </w:rPr>
          <w:t>http://creativecommons.org/licenses/by-nc-sa/2.0/uk/legalcode</w:t>
        </w:r>
      </w:hyperlink>
      <w:r>
        <w:br w:type="page"/>
      </w:r>
    </w:p>
    <w:p>
      <w:pPr>
        <w:pStyle w:val="Heading2"/>
        <w:rPr/>
      </w:pPr>
      <w:r>
        <w:rPr/>
        <w:t>Exercise 1 : Starting VNTI and Importing Seque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Launch VNTI Explorer and enter your user details if ask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Fetch the nucleotide sequences with the following accessions and save them into your databa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M_0117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M_0075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M_0010018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ut all of these sequences into a new subset called Zpf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hange the explorer display to show the descriptions and lengths of the sequen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2 : Molecule Displ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Open NM_011756 into a Vector NTI wind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Adjust the layout so the graphical display spans the whole top of the window, and resize the molecule to fill this 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reate and save a new display profile in which only unique enzyme cuts are shown and in which CDS features are drawn in solid gr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Use the Edit Picture mode to make some major "adjustments" to your graphic and then save it as a genbank file so these can be preserved for posterit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Exercise 3 : Sequence Edi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etch the sequence BQ939281 and put it into a new subs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elect the region 22-909bp (Note that although this is a complete ORF it is not found by the ORF display to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reate a CDS feature over this re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rim the 5' end of the sequence so that it starts with the ATG of the CDS, and add a TAA stop codon at the end (Note that the ORF search tool WILL now show you an ORF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ave the sequence back to the databa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4 : Analy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Using the modified BQ939281 sequence from Exercise 3 determine the number and size of restriction fragments generated by Taq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dd a 3 letter translation to the sequence pane for the CDS of this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reate PCR primers to amplify the TaqI fragment which begins at base 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5 : BLAST Sear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Open up the NM_007564 sequence and perform a blast search just using the CDS.  Search the protiein database using an appropriate blast program (nucleotide query vs protein databas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Retrieve the top 11 hits into a new protein subset called "Blast Hits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6 : Sequence Alig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reate an alignment of the proteins you retrieved from your Blast search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ave this alignment as both a native AlignX file and an MSF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Use the "Broadcast Selection" option from the alignment to highlight a conserved region in a normal VNTI view of one of the molecu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7 : Expor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reate an archive file containing all of your protein Blast h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eopen the molecule you edited in exercise 2 and export the graphic into a PowerPoint presentation or Word document</w:t>
      </w:r>
    </w:p>
    <w:p>
      <w:pPr>
        <w:pStyle w:val="Normal"/>
        <w:ind w:firstLine="7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2160" w:right="72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455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337" w:dyaOrig="4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8pt;margin-top:-2.2pt;width:16.9pt;height:23.8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491168194" r:id="rId1"/>
      </w:object>
    </w:r>
    <w:r>
      <w:rPr>
        <w:rFonts w:eastAsia="Arial"/>
      </w:rPr>
      <w:t xml:space="preserve">         </w:t>
    </w:r>
    <w:r>
      <w:rPr/>
      <w:t>VNTI Exercise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3.55pt,8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color w:val="0080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seTitle">
    <w:name w:val="Course Title"/>
    <w:basedOn w:val="Heading1"/>
    <w:next w:val="Coursesubscript"/>
    <w:qFormat/>
    <w:pPr>
      <w:numPr>
        <w:ilvl w:val="0"/>
        <w:numId w:val="0"/>
      </w:numPr>
      <w:jc w:val="center"/>
      <w:outlineLvl w:val="9"/>
    </w:pPr>
    <w:rPr>
      <w:sz w:val="80"/>
      <w:szCs w:val="80"/>
    </w:rPr>
  </w:style>
  <w:style w:type="paragraph" w:styleId="Coursesubscript">
    <w:name w:val="Course subscript"/>
    <w:basedOn w:val="CourseTitle"/>
    <w:next w:val="Heading1"/>
    <w:qFormat/>
    <w:pPr/>
    <w:rPr>
      <w:i/>
      <w:iCs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nc-sa/2.0/uk/legalco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49:00Z</dcterms:created>
  <dc:creator>Andrews</dc:creator>
  <dc:description/>
  <cp:keywords/>
  <dc:language>en-US</dc:language>
  <cp:lastModifiedBy>Simon Andrews</cp:lastModifiedBy>
  <cp:lastPrinted>2002-04-23T15:14:00Z</cp:lastPrinted>
  <dcterms:modified xsi:type="dcterms:W3CDTF">2008-07-15T10:23:00Z</dcterms:modified>
  <cp:revision>20</cp:revision>
  <dc:subject/>
  <dc:title>How to scan microarray slides using the </dc:title>
</cp:coreProperties>
</file>